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684"/>
        <w:gridCol w:w="494"/>
        <w:gridCol w:w="544"/>
        <w:gridCol w:w="1048"/>
        <w:gridCol w:w="586"/>
        <w:gridCol w:w="1197"/>
      </w:tblGrid>
      <w:tr>
        <w:trPr>
          <w:trHeight w:val="40" w:hRule="atLeast"/>
        </w:trPr>
        <w:tc>
          <w:tcPr>
            <w:tcW w:w="5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</w:r>
          </w:p>
        </w:tc>
        <w:tc>
          <w:tcPr>
            <w:tcW w:w="45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е № 3</w:t>
            </w:r>
          </w:p>
        </w:tc>
      </w:tr>
      <w:tr>
        <w:trPr>
          <w:trHeight w:val="41" w:hRule="atLeast"/>
        </w:trPr>
        <w:tc>
          <w:tcPr>
            <w:tcW w:w="105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41" w:hRule="atLeast"/>
        </w:trPr>
        <w:tc>
          <w:tcPr>
            <w:tcW w:w="105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3.10.2014 г. № 4-67-1</w:t>
            </w:r>
          </w:p>
        </w:tc>
      </w:tr>
      <w:tr>
        <w:trPr>
          <w:trHeight w:val="33" w:hRule="atLeast"/>
        </w:trPr>
        <w:tc>
          <w:tcPr>
            <w:tcW w:w="105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ЗАТО Шиханы на 2014 год</w:t>
            </w:r>
          </w:p>
        </w:tc>
      </w:tr>
      <w:tr>
        <w:trPr>
          <w:trHeight w:val="276" w:hRule="atLeast"/>
        </w:trPr>
        <w:tc>
          <w:tcPr>
            <w:tcW w:w="1052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редставительного органа в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117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5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69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54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67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 081,3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712,8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858,9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1,8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1,8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1,8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2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2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3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3</w:t>
            </w:r>
          </w:p>
        </w:tc>
      </w:tr>
      <w:tr>
        <w:trPr>
          <w:trHeight w:val="34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7,1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0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1,0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127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8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167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2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,1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148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59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127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3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3,2</w:t>
            </w:r>
          </w:p>
        </w:tc>
      </w:tr>
      <w:tr>
        <w:trPr>
          <w:trHeight w:val="3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3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иных государствен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3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территори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3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3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90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Профилактика правонарушений на территории ЗАТО Шиханы на 2014-2015 гг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20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34,0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85,4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85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48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48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6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6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,9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,9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,9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44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9,3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5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48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 369,4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Повышение энергоэффективности и энергосбережения в Саратовской области до 2020 год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дпрограмма «Энергосбережение и повышение энергоэффективности теплоснабжения и системы коммунальной инфраструктур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24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выпадающих доходов, возникающих от предоставления льготного проезда на городском транспорте общего пользования (кроме такси) обучающихся в областных государственных и муниципальных общеобразовательных учреждениях, учреждениях начального профессионального образования, учреждениях среднего профессионального образования (автомобильный транспор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67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782,9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587,9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, находящихся в муниципаль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98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8,4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9,2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9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ероприятий  муниципальных программ развития малого и среднего предприниматель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7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8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7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8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Развитие малого и среднего предпринимательства в ЗАТО Шиханы на 2014 год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689,8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376,9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Чистая вода" в сфере водоснабжения и водоотведения в ЗАТО Шиханы на 2014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Чистая вода" в сфере водоснабжения и водоотведения в ЗАТО Шиханы на 2014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на 2014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Энергосбережение и повышение энергетической эффективности на территории ЗАТО Шиханы на 2014 год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298,8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6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75,3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фортный город, уютный двор на 2012-2016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4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4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2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2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39,9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823,7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086,1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федерального бюджета на обеспечение жильем молодых семей в рамках подпрограммы  "Обеспечение жильем молодых семей" ФЦП "Жилище" на 2011-2015 г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Социальная поддержка и социальное обслуживание граждан до 2016 год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0,0</w:t>
            </w:r>
          </w:p>
        </w:tc>
      </w:tr>
      <w:tr>
        <w:trPr>
          <w:trHeight w:val="184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Социальная поддержка граждан»</w:t>
              <w:br/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0,0</w:t>
            </w:r>
          </w:p>
        </w:tc>
      </w:tr>
      <w:tr>
        <w:trPr>
          <w:trHeight w:val="129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21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21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ыми помещениями молодых семей, проживающих на территории ЗАТО Шиханы на 2014 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5,1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областного бюджета на обеспечение жильем молодых семей в рамках подпрограммы "Обеспечение жильем молодых семей" ФЦП "Жилище" на 2011-2015 г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Обеспечение жилыми помещениями молодых семей, проживающих на территории ЗАТО Шиханы на 2014  год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34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87,2</w:t>
            </w:r>
          </w:p>
        </w:tc>
      </w:tr>
      <w:tr>
        <w:trPr>
          <w:trHeight w:val="176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Создание условий для обеспечения доступным и комфортным жильем граждан России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7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07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7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7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</w:t>
              <w:br/>
              <w:t>и массового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10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спортивно-оздоровительного комплекс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10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136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214,7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156,9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3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81,6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81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,4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136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2 089,3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 875,9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 368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6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045,7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127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7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312,2</w:t>
            </w:r>
          </w:p>
        </w:tc>
      </w:tr>
      <w:tr>
        <w:trPr>
          <w:trHeight w:val="88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130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шко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 706,9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6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6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 237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130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 942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обще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59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138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10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130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полнительного и неформального образования и специализации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7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03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полните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43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129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28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357,3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37,3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8,9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0</w:t>
            </w:r>
          </w:p>
        </w:tc>
      </w:tr>
      <w:tr>
        <w:trPr>
          <w:trHeight w:val="154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2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30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4,8</w:t>
            </w:r>
          </w:p>
        </w:tc>
      </w:tr>
      <w:tr>
        <w:trPr>
          <w:trHeight w:val="12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96,6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96,6</w:t>
            </w:r>
          </w:p>
        </w:tc>
      </w:tr>
      <w:tr>
        <w:trPr>
          <w:trHeight w:val="46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Культура Саратовской области до 2020 год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Библиотек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обла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38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73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81,8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15,3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15,3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15,3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15,3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культур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154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,2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92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144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6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8 1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ТО Шиханы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8:00Z</dcterms:created>
  <dc:creator>Пользователь</dc:creator>
  <dc:description/>
  <dc:language>en-US</dc:language>
  <cp:lastModifiedBy>User</cp:lastModifiedBy>
  <dcterms:modified xsi:type="dcterms:W3CDTF">2014-10-23T07:18:00Z</dcterms:modified>
  <cp:revision>2</cp:revision>
  <dc:subject/>
  <dc:title/>
</cp:coreProperties>
</file>